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聖餐的再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古伯明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哥林多前書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1:17-34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3-6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ind w:firstLine="720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/>
          <w:lang w:eastAsia="zh-TW"/>
        </w:rPr>
        <w:t>聖餐是根據耶穌與門徒同吃最後晚餐時設立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也連係到逾越節。逾越節是與出埃及差不多時間發生的事情，當時埃及經過九個災難，經濟遭到嚴重的破壞，但每次災難後法老都沒有謙卑下來，反而心越來越硬，到了一個地步，他拒絕神所有的要求。故我們要小心，當神有功課要教我們，有使命要交給我們時，不要不學和不關心，否則心會越來越硬，這實際上是抗拒神，不服從神。神說在前的必在後，在後的必在前。我們要彼此鼓勵彼此學習。逾越節神要猶太人</w:t>
      </w:r>
      <w:r>
        <w:rPr>
          <w:rStyle w:val="Longtext"/>
          <w:rFonts w:ascii="SimSun;宋体" w:hAnsi="SimSun;宋体" w:cs="SimSun;宋体"/>
          <w:lang w:eastAsia="zh-TW"/>
        </w:rPr>
        <w:t>①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準備離開埃及。</w:t>
      </w:r>
      <w:r>
        <w:rPr>
          <w:rStyle w:val="Longtext"/>
          <w:rFonts w:ascii="SimSun;宋体" w:hAnsi="SimSun;宋体" w:cs="SimSun;宋体"/>
          <w:lang w:eastAsia="zh-TW"/>
        </w:rPr>
        <w:t>②</w:t>
      </w:r>
      <w:r>
        <w:rPr>
          <w:rStyle w:val="Longtext"/>
          <w:rFonts w:ascii="SimSun;宋体" w:hAnsi="SimSun;宋体" w:cs="SimSun;宋体" w:eastAsia="新細明體;PMingLiU"/>
          <w:lang w:eastAsia="zh-TW"/>
        </w:rPr>
        <w:t>殺羔羊煮吃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，把血塗在門楣中間和兩邊。</w:t>
      </w:r>
      <w:r>
        <w:rPr>
          <w:rStyle w:val="Longtext"/>
          <w:rFonts w:ascii="SimSun;宋体" w:hAnsi="SimSun;宋体" w:cs="SimSun;宋体"/>
          <w:lang w:eastAsia="zh-TW"/>
        </w:rPr>
        <w:t>③</w:t>
      </w:r>
      <w:r>
        <w:rPr>
          <w:rStyle w:val="Longtext"/>
          <w:rFonts w:ascii="SimSun;宋体" w:hAnsi="SimSun;宋体" w:cs="SimSun;宋体" w:eastAsia="新細明體;PMingLiU"/>
          <w:lang w:eastAsia="zh-TW"/>
        </w:rPr>
        <w:t>不管他們聽到甚麼都不要從那有血的門出來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。那晚神要他們躲在門後，吃飽、睡好準備上路。當晚埃及的頭生子都被殺了，這是神實行審判，拯救祂兒女的時候。 </w:t>
      </w:r>
    </w:p>
    <w:p>
      <w:pPr>
        <w:pStyle w:val="Normal"/>
        <w:ind w:firstLine="720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 </w:t>
      </w:r>
    </w:p>
    <w:p>
      <w:pPr>
        <w:pStyle w:val="Normal"/>
        <w:ind w:firstLine="720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耶穌說“我的肉是可以吃的，我的血是可以喝的，你不吃我的肉，不喝我的血就與我無份。”耶穌與門徒吃最後晚餐時的心情是沉重的，因祂是神的羔羊，要除去世人的罪，祂是為此而降生人間，絕對服從神，走上十字架，所以祂能把罪的權勢完全打破。我們每次來領聖餐時要先省察自己是否在一切行事上，在一切決定上按神的旨意做，是否過為神喜悅的得勝生命？當遇到試探或失敗時，我們是靠神剛強壯膽，靠神得勝，還是灰心喪志，埋怨神？我們要在信心上站穩，要打贏屬靈的仗。不要像法老那樣抗拒神，神是輕慢不得的。也不要如哥林多教會那樣輕視聖餐，要學耶穌給門徒洗腳和服侍人的這種謙卑。哥林多教會有些人就因不敬畏神而死了。來到主座前就要有離開埃及擺脫捆綁的準備，神要釋放我們，我們卻總是怕這怕那，就是不怕神，別忘了有一天神要審判我們的。我們說神是愛，愛裡無懼怕，我們怕就是心裏沒有神的愛了。  </w:t>
      </w:r>
    </w:p>
    <w:p>
      <w:pPr>
        <w:pStyle w:val="Normal"/>
        <w:ind w:firstLine="720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ab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當年耶穌被出賣，是為了救贖我們，把自己完全獻上。我們不要把別人放在祭壇上，要先把自己放在祭壇上，纔能被神使用。願你成為神忠心的朋友，與祂一起分享祂的晚餐。得著祂的救贖，得著祂的永生。</w:t>
      </w:r>
    </w:p>
    <w:p>
      <w:pPr>
        <w:pStyle w:val="Normal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/>
      </w:r>
    </w:p>
    <w:p>
      <w:pPr>
        <w:pStyle w:val="Normal"/>
        <w:rPr/>
      </w:pP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2:55:00Z</dcterms:created>
  <dc:creator>anna lam</dc:creator>
  <dc:description/>
  <dc:language>en-US</dc:language>
  <cp:lastModifiedBy>anna lam</cp:lastModifiedBy>
  <dcterms:modified xsi:type="dcterms:W3CDTF">2011-03-11T02:58:00Z</dcterms:modified>
  <cp:revision>4</cp:revision>
  <dc:subject/>
  <dc:title>聖餐再思</dc:title>
</cp:coreProperties>
</file>